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tLeast" w:line="255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thick"/>
          <w:lang w:val="ja-JP"/>
        </w:rPr>
        <w:t>企画提案審査評価基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thick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thick"/>
          <w:lang w:val="ja-JP"/>
        </w:rPr>
        <w:t>配点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u w:val="thick"/>
        </w:rPr>
        <w:t>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38"/>
        <w:gridCol w:w="2721"/>
        <w:gridCol w:w="2268"/>
        <w:gridCol w:w="510"/>
      </w:tblGrid>
      <w:tr>
        <w:trPr>
          <w:tblHeader w:val="true"/>
          <w:trHeight w:val="1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評価項目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評価の視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段階評価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配点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１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730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道事業に対する基本理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３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基本理念に関する事項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道事業の理解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tcBorders>
              <w:left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left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道事業への取り組み方</w:t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パートナーシップ</w:t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  <w:t>（２−１）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  <w:t>（２−２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施設の運転管理及びその他関連業務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点）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運転管理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運転管理全般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ア）水質管理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イ）水圧管理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ウ）水量管理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エ）データ管理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運転管理体制（人員配置・資格等）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現状（水源・設備・給水状況等）に対する理解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安全面、環境面及び住民への配慮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効率的な運転とコスト削減等の工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AAA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非常に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A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より優れてい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優れてい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ユーティリティ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ア）薬品の調達及び管理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イ）通信費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ウ）電力・燃料の調達及び管理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安定確保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現状把握と安全への配慮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管理方法とコスト削減の工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  <w:t>（３−１）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  <w:szCs w:val="16"/>
                <w:lang w:val="ja-JP"/>
              </w:rPr>
              <w:t>（３−２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施設の維持管理及び保守点検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維持管理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ア）浄配水場維持管理業務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474" w:hanging="474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イ）構造物及び建築物の清掃業務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ウ）除草及び植栽管理業務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エ）環境衛生管理業務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現状に対する理解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計画の妥当性と維持管理能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安全面、環境面及び住民への配慮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性能向上意欲とコスト削減等の工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227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保守管理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474" w:hanging="474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ア）機械・電気・計装設備保守点検業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現状に対する理解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計画の妥当性と保守管理能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安全面、環境面及び住民への配慮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性能向上意欲とコスト削減等の工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</w:tr>
      <w:tr>
        <w:trPr>
          <w:trHeight w:val="227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227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227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改修計画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ア）改修計画作成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現状に対する理解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計画の妥当性と計画効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４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質管理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質管理に関する事項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水質・浄水処理に関する考え方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計画の妥当性と信頼性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検査・分析の項目及び頻度並びに精度と信頼性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安全面、環境面及び住民への配慮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品質向上とコスト削減等の工夫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AAA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非常に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A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より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５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危機管理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危機管理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危機管理に対する考え方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緊急対応能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リスクの適正管理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補償能力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責任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AAA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非常に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A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より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A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優れてい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６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その他の提案事項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３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特別提案に関する事項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住民サービス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0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市への効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提　案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７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57" w:leader="none"/>
                <w:tab w:val="right" w:pos="8340" w:leader="none"/>
                <w:tab w:val="right" w:pos="12359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契約書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３点）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契約書に関する事項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2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関係法令等の遵守に対する考え方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220"/>
              <w:ind w:left="163" w:hanging="16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リスク分担の考え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B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効果的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C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信頼でき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D  </w:t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：不安であ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価　格</w:t>
            </w:r>
          </w:p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８）</w:t>
            </w:r>
          </w:p>
        </w:tc>
        <w:tc>
          <w:tcPr>
            <w:tcW w:w="7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  <w:tab w:val="right" w:pos="7257" w:leader="none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入札価格に関する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点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28" w:type="dxa"/>
              <w:bottom w:w="3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  <w:t>価格に関する事項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57" w:type="dxa"/>
              <w:bottom w:w="31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340" w:leader="none"/>
              </w:tabs>
              <w:suppressAutoHyphens w:val="true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ja-JP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992" w:bottom="1361"/>
      <w:pgNumType w:start="1" w:fmt="decimal"/>
      <w:formProt w:val="false"/>
      <w:textDirection w:val="lrTb"/>
      <w:docGrid w:type="linesAndChars" w:linePitch="37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上付き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color w:val="FF0000"/>
    </w:rPr>
  </w:style>
  <w:style w:type="paragraph" w:styleId="2">
    <w:name w:val="本文インデント 2"/>
    <w:basedOn w:val="Normal"/>
    <w:qFormat/>
    <w:pPr>
      <w:ind w:firstLine="315"/>
    </w:pPr>
    <w:rPr>
      <w:color w:val="0000FF"/>
    </w:rPr>
  </w:style>
  <w:style w:type="paragraph" w:styleId="3">
    <w:name w:val="本文インデント 3"/>
    <w:basedOn w:val="Normal"/>
    <w:qFormat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u w:val="wavyHeavy" w:color="00CCFF"/>
    </w:rPr>
  </w:style>
  <w:style w:type="paragraph" w:styleId="1M18Q">
    <w:name w:val="1見出_ゴM_18Q"/>
    <w:basedOn w:val="Normal"/>
    <w:qFormat/>
    <w:pPr>
      <w:keepNext w:val="true"/>
      <w:suppressAutoHyphens w:val="true"/>
      <w:autoSpaceDE w:val="false"/>
      <w:spacing w:lineRule="atLeast" w:line="397" w:before="397" w:after="0"/>
      <w:ind w:left="510" w:hanging="510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  <w:lang w:val="ja-JP"/>
    </w:rPr>
  </w:style>
  <w:style w:type="paragraph" w:styleId="Style17">
    <w:name w:val="キャプション"/>
    <w:basedOn w:val="Normal"/>
    <w:qFormat/>
    <w:pPr>
      <w:keepNext w:val="true"/>
      <w:suppressAutoHyphens w:val="true"/>
      <w:autoSpaceDE w:val="false"/>
      <w:spacing w:lineRule="atLeast" w:line="255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  <w:lang w:val="ja-JP"/>
    </w:rPr>
  </w:style>
  <w:style w:type="paragraph" w:styleId="RR16Q28H">
    <w:name w:val="本文_RR_16Q28H"/>
    <w:basedOn w:val="Normal"/>
    <w:qFormat/>
    <w:pPr>
      <w:suppressAutoHyphens w:val="true"/>
      <w:autoSpaceDE w:val="false"/>
      <w:spacing w:lineRule="atLeast" w:line="397"/>
      <w:textAlignment w:val="center"/>
    </w:pPr>
    <w:rPr>
      <w:rFonts w:ascii="ＭＳ 明朝;MS Mincho" w:hAnsi="ＭＳ 明朝;MS Mincho" w:cs="ＭＳ 明朝;MS Mincho"/>
      <w:color w:val="000000"/>
      <w:kern w:val="0"/>
      <w:sz w:val="23"/>
      <w:szCs w:val="23"/>
      <w:lang w:val="ja-JP"/>
    </w:rPr>
  </w:style>
  <w:style w:type="paragraph" w:styleId="2R15Q">
    <w:name w:val="2見出_ゴR_15Q"/>
    <w:basedOn w:val="Normal"/>
    <w:qFormat/>
    <w:pPr>
      <w:keepNext w:val="true"/>
      <w:suppressAutoHyphens w:val="true"/>
      <w:autoSpaceDE w:val="false"/>
      <w:spacing w:lineRule="atLeast" w:line="397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  <w:lang w:val="ja-JP"/>
    </w:rPr>
  </w:style>
  <w:style w:type="paragraph" w:styleId="1M18Q42mm">
    <w:name w:val="スタイル 1見出_ゴM_18Q + 最初の行 :  4.2 mm"/>
    <w:basedOn w:val="1M18Q"/>
    <w:qFormat/>
    <w:pPr>
      <w:ind w:left="0" w:hanging="0"/>
    </w:pPr>
    <w:rPr>
      <w:rFonts w:cs="ＭＳ 明朝;MS Mincho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清野　馨</dc:creator>
  <dc:description/>
  <cp:keywords/>
  <dc:language>en-US</dc:language>
  <cp:lastModifiedBy>XP-6</cp:lastModifiedBy>
  <cp:lastPrinted>2010-10-15T16:09:00Z</cp:lastPrinted>
  <dcterms:modified xsi:type="dcterms:W3CDTF">2010-11-05T03:03:00Z</dcterms:modified>
  <cp:revision>29</cp:revision>
  <dc:subject/>
  <dc:title>水道メ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965868</vt:r8>
  </property>
  <property fmtid="{D5CDD505-2E9C-101B-9397-08002B2CF9AE}" pid="3" name="_AuthorEmail">
    <vt:lpwstr>kaoru.seino@city.ishikari.hokkaido.jp</vt:lpwstr>
  </property>
  <property fmtid="{D5CDD505-2E9C-101B-9397-08002B2CF9AE}" pid="4" name="_AuthorEmailDisplayName">
    <vt:lpwstr>清野　馨</vt:lpwstr>
  </property>
  <property fmtid="{D5CDD505-2E9C-101B-9397-08002B2CF9AE}" pid="5" name="_EmailSubject">
    <vt:lpwstr>第三者委託本（石狩市・清野馨）原稿差替え願い</vt:lpwstr>
  </property>
  <property fmtid="{D5CDD505-2E9C-101B-9397-08002B2CF9AE}" pid="6" name="_ReviewingToolsShownOnce">
    <vt:lpwstr/>
  </property>
</Properties>
</file>